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站套餐报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36"/>
        <w:gridCol w:w="5872"/>
        <w:gridCol w:w="11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站套餐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价格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手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0"/>
                <w:szCs w:val="30"/>
              </w:rPr>
              <w:t>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页面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手机网民日益增加，自动适应手机屏幕、浏览更方便快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  <w:lang w:eastAsia="zh-CN"/>
              </w:rPr>
              <w:t>起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域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赠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.com/.net/.cn/.com.cn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任选一个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空间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M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高速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网站空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公司简介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新闻动态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产品介绍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一键拨通电话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36"/>
        <w:gridCol w:w="5800"/>
        <w:gridCol w:w="118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站套餐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价格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标准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页面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标准通用、根据行业不同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精心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设计制作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域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赠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.com/.net/.cn/.com.cn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任选一个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空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0M 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高速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网站空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公司简介、新闻中心、产品中心、联系方式、在线留言、友情链接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36"/>
        <w:gridCol w:w="5777"/>
        <w:gridCol w:w="118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站套餐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价格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品牌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页面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宽屏效果高端大气、页面设计精美、赠送手机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域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赠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.com/.net/.cn/.com.cn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任选一个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空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0M 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高速网站空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公司简介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中心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网站公告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新闻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中心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Flash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动画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在线留言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在线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客服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友情链接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网站流量统计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36"/>
        <w:gridCol w:w="5762"/>
        <w:gridCol w:w="11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站套餐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价格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营销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页面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在品牌型基础上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手机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val="en-US" w:eastAsia="zh-CN"/>
              </w:rPr>
              <w:t>微信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  <w:lang w:val="en-US" w:eastAsia="zh-CN"/>
              </w:rPr>
              <w:t>368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域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赠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.com/.net/.cn/.com.cn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任选一个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空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5GB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高速网站空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公司简介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中心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网站公告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新闻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中心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Flash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动画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在线留言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成功案例、资质展示、设备展示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在线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客服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友情链接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网站流量统计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6"/>
        <w:gridCol w:w="5805"/>
        <w:gridCol w:w="118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站套餐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价格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商城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页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PC+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手机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微信三站合一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，后台统一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管理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从域名备案到上线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为您提供电商网站建设一站式解决方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val="en-US" w:eastAsia="zh-CN"/>
              </w:rPr>
              <w:t>热线电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  <w:lang w:val="en-US" w:eastAsia="zh-CN"/>
              </w:rPr>
              <w:t>680</w:t>
            </w:r>
            <w:r>
              <w:rPr>
                <w:rFonts w:cs="宋体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  <w:lang w:eastAsia="zh-CN"/>
              </w:rPr>
              <w:t>起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域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赠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.com/.net/.cn/.com.cn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任选一个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空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lang w:val="en-US" w:eastAsia="zh-CN"/>
              </w:rPr>
              <w:t>5GB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高速网站空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  <w:lang w:eastAsia="zh-CN"/>
              </w:rPr>
              <w:t>会员注册、购物车、在线支付、多管理员设置、会员价格等级显示、商品评论、会员积分、团购功能、限时抢购，限时打折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果以上套餐满足不了您，可以选择定制型网站建设，将您的需求发送给我们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客户案例请登录官网查阅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站制作流程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1</w:t>
      </w:r>
      <w:r>
        <w:rPr/>
        <w:t>）提交您的要求：客户提出网站设计要求及功能要求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2</w:t>
      </w:r>
      <w:r>
        <w:rPr/>
        <w:t>）预估</w:t>
      </w:r>
      <w:r>
        <w:rPr>
          <w:lang w:eastAsia="zh-CN"/>
        </w:rPr>
        <w:t>网站建设</w:t>
      </w:r>
      <w:r>
        <w:rPr/>
        <w:t>项目时间</w:t>
      </w:r>
      <w:r>
        <w:rPr>
          <w:lang w:eastAsia="zh-CN"/>
        </w:rPr>
        <w:t>及</w:t>
      </w:r>
      <w:r>
        <w:rPr/>
        <w:t>报价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3</w:t>
      </w:r>
      <w:r>
        <w:rPr/>
        <w:t>）签署合同：（网站设计制作合同书）</w:t>
      </w:r>
      <w:r>
        <w:rPr>
          <w:lang w:eastAsia="zh-CN"/>
        </w:rPr>
        <w:t>并支付预付款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4</w:t>
      </w:r>
      <w:r>
        <w:rPr/>
        <w:t>）提案阶段：完成初稿设计包括；首页设计和整站风格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5</w:t>
      </w:r>
      <w:r>
        <w:rPr/>
        <w:t>）确认及修改：您对初稿进行审核，我们对您的意见进行完善并最终形成确认单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6</w:t>
      </w:r>
      <w:r>
        <w:rPr/>
        <w:t>）全面实施阶段：完成所有页面设计，并进行程序开发及后台页面整合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7</w:t>
      </w:r>
      <w:r>
        <w:rPr/>
        <w:t>）测试阶段：对网站进行整体的测试，检查程序的稳定性，以及网站的压力测试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>8</w:t>
      </w:r>
      <w:r>
        <w:rPr/>
        <w:t>）验收阶段：您依据合同定下的需求进行验收并</w:t>
      </w:r>
      <w:r>
        <w:rPr>
          <w:lang w:eastAsia="zh-CN"/>
        </w:rPr>
        <w:t>支付网站尾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客户售后服务</w:t>
      </w:r>
    </w:p>
    <w:p>
      <w:pPr>
        <w:pStyle w:val="Normal"/>
        <w:rPr/>
      </w:pPr>
      <w:r>
        <w:rPr/>
        <w:t>1</w:t>
      </w:r>
      <w:r>
        <w:rPr/>
        <w:t>、免费培训网站使用；</w:t>
      </w:r>
    </w:p>
    <w:p>
      <w:pPr>
        <w:pStyle w:val="Normal"/>
        <w:rPr/>
      </w:pPr>
      <w:r>
        <w:rPr/>
        <w:t>2</w:t>
      </w:r>
      <w:r>
        <w:rPr/>
        <w:t>、免费维护网站及服务器一年，</w:t>
      </w:r>
      <w:r>
        <w:rPr/>
        <w:t>365</w:t>
      </w:r>
      <w:r>
        <w:rPr/>
        <w:t>天不间断可靠技术运营保障体系，保障网站安全运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免费少量添加、删除、修改内容、处理图片；</w:t>
      </w:r>
    </w:p>
    <w:p>
      <w:pPr>
        <w:pStyle w:val="Normal"/>
        <w:rPr/>
      </w:pPr>
      <w:r>
        <w:rPr/>
        <w:t>4</w:t>
      </w:r>
      <w:r>
        <w:rPr/>
        <w:t>、定期进行网站备份、</w:t>
      </w:r>
      <w:r>
        <w:rPr/>
        <w:t>bug</w:t>
      </w:r>
      <w:r>
        <w:rPr/>
        <w:t>修复、功能升级，您不需要任何费用；</w:t>
      </w:r>
    </w:p>
    <w:p>
      <w:pPr>
        <w:pStyle w:val="Normal"/>
        <w:rPr/>
      </w:pPr>
      <w:r>
        <w:rPr/>
        <w:t>5</w:t>
      </w:r>
      <w:r>
        <w:rPr/>
        <w:t>、提供</w:t>
      </w:r>
      <w:r>
        <w:rPr/>
        <w:t>7×24</w:t>
      </w:r>
      <w:r>
        <w:rPr/>
        <w:t>小时的客户服务，给您即时准确的问题解答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企业</w:t>
      </w:r>
      <w:r>
        <w:rPr>
          <w:rFonts w:eastAsia="微软雅黑" w:cs="微软雅黑" w:ascii="微软雅黑" w:hAnsi="微软雅黑"/>
          <w:b/>
          <w:sz w:val="36"/>
          <w:szCs w:val="36"/>
        </w:rPr>
        <w:t>400</w:t>
      </w:r>
      <w:r>
        <w:rPr>
          <w:rFonts w:ascii="微软雅黑" w:hAnsi="微软雅黑" w:cs="微软雅黑" w:eastAsia="微软雅黑"/>
          <w:b/>
          <w:sz w:val="36"/>
          <w:szCs w:val="36"/>
        </w:rPr>
        <w:t>电话特色与优势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不仅方便客户记忆，更加提升企业品牌形象！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更节省的费用，让企业与客户更加亲密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更多的电话咨询，大大增加企业的电话量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更稳定的发展，确保不漏接任何电话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支持同时捆绑</w:t>
      </w:r>
      <w:r>
        <w:rPr>
          <w:b w:val="false"/>
          <w:bCs/>
        </w:rPr>
        <w:t>20</w:t>
      </w:r>
      <w:r>
        <w:rPr>
          <w:b w:val="false"/>
          <w:bCs/>
        </w:rPr>
        <w:t>部电话，根据作息规则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、可选功能：彩铃制作，导航功能</w:t>
      </w:r>
      <w:r>
        <w:rPr>
          <w:b w:val="false"/>
          <w:bCs/>
          <w:lang w:eastAsia="zh-CN"/>
        </w:rPr>
        <w:t>等</w:t>
      </w:r>
      <w:r>
        <w:rPr>
          <w:b w:val="false"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</w:rPr>
        <w:t>400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</w:rPr>
        <w:t>电话为企业带来什么？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更高的企业品牌形象。一个好的</w:t>
      </w:r>
      <w:r>
        <w:rPr>
          <w:b w:val="false"/>
          <w:bCs/>
        </w:rPr>
        <w:t>400</w:t>
      </w:r>
      <w:r>
        <w:rPr>
          <w:b w:val="false"/>
          <w:bCs/>
        </w:rPr>
        <w:t>电话不仅方便客户记忆，同时有利于提升企业在客户心中的形象，让新客户在致电时对企业充满信任，让老客户在致电时对企业充满信心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更多的电话咨询。大量的电话咨询与多次的交流沟通才能形成销售，</w:t>
      </w:r>
      <w:r>
        <w:rPr>
          <w:b w:val="false"/>
          <w:bCs/>
        </w:rPr>
        <w:t>400</w:t>
      </w:r>
      <w:r>
        <w:rPr>
          <w:b w:val="false"/>
          <w:bCs/>
        </w:rPr>
        <w:t>电话没有明显的区域特征，轻松拉近企业与客户的距离，大大增加企业的电话量！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更节省的费用。</w:t>
      </w:r>
      <w:r>
        <w:rPr>
          <w:b w:val="false"/>
          <w:bCs/>
        </w:rPr>
        <w:t>400</w:t>
      </w:r>
      <w:r>
        <w:rPr>
          <w:b w:val="false"/>
          <w:bCs/>
        </w:rPr>
        <w:t>电话站在企业的角度，为企业客户节省每一笔费用，只需支付市话费，即可畅通交流，让企业与客户更加亲密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更稳定的发展。无论企业的地址如何变更，部门人员如何调动，</w:t>
      </w:r>
      <w:r>
        <w:rPr>
          <w:b w:val="false"/>
          <w:bCs/>
        </w:rPr>
        <w:t>400</w:t>
      </w:r>
      <w:r>
        <w:rPr>
          <w:b w:val="false"/>
          <w:bCs/>
        </w:rPr>
        <w:t>电话都无需变更，不会丢掉任何一位客户。更有后台提醒与语音留言功能，确保不漏接任何电话，不让企业与客户失之交臂，为企业打造更稳定的发展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FF0000"/>
          <w:spacing w:val="6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/>
          <w:color w:val="FF0000"/>
          <w:spacing w:val="60"/>
          <w:sz w:val="28"/>
          <w:szCs w:val="28"/>
          <w:shd w:fill="FFFFFF" w:val="clear"/>
        </w:rPr>
      </w:r>
    </w:p>
    <w:p>
      <w:pPr>
        <w:pStyle w:val="Heading2"/>
        <w:jc w:val="center"/>
        <w:rPr>
          <w:rFonts w:ascii="微软雅黑" w:hAnsi="微软雅黑" w:eastAsia="微软雅黑" w:cs="微软雅黑"/>
          <w:b/>
          <w:b/>
          <w:bCs w:val="false"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</w:rPr>
        <w:t>★</w:t>
      </w:r>
      <w:r>
        <w:rPr>
          <w:rFonts w:eastAsia="微软雅黑" w:cs="微软雅黑" w:ascii="微软雅黑" w:hAnsi="微软雅黑"/>
          <w:b/>
          <w:bCs w:val="false"/>
          <w:color w:val="FF0000"/>
        </w:rPr>
        <w:t>7×24</w:t>
      </w:r>
      <w:r>
        <w:rPr>
          <w:rFonts w:ascii="微软雅黑" w:hAnsi="微软雅黑" w:cs="微软雅黑" w:eastAsia="微软雅黑"/>
          <w:b/>
          <w:bCs w:val="false"/>
          <w:color w:val="FF0000"/>
        </w:rPr>
        <w:t>服务热线：</w:t>
      </w:r>
      <w:r>
        <w:rPr>
          <w:rFonts w:eastAsia="微软雅黑" w:cs="微软雅黑" w:ascii="微软雅黑" w:hAnsi="微软雅黑"/>
          <w:b/>
          <w:bCs w:val="false"/>
          <w:color w:val="FF0000"/>
          <w:lang w:val="en-US" w:eastAsia="zh-CN"/>
        </w:rPr>
        <w:t>178-530-11011</w:t>
      </w:r>
    </w:p>
    <w:p>
      <w:pPr>
        <w:pStyle w:val="Heading2"/>
        <w:spacing w:before="260" w:after="260"/>
        <w:jc w:val="both"/>
        <w:rPr>
          <w:rFonts w:ascii="微软雅黑" w:hAnsi="微软雅黑" w:eastAsia="微软雅黑" w:cs="微软雅黑"/>
          <w:b/>
          <w:b/>
          <w:bCs w:val="false"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Heibold1">
    <w:name w:val="hei-bold1"/>
    <w:basedOn w:val="Style12"/>
    <w:qFormat/>
    <w:rPr>
      <w:b/>
      <w:bCs/>
      <w:color w:val="000000"/>
      <w:sz w:val="21"/>
      <w:szCs w:val="21"/>
    </w:rPr>
  </w:style>
  <w:style w:type="character" w:styleId="Timu1">
    <w:name w:val="timu1"/>
    <w:basedOn w:val="Style12"/>
    <w:qFormat/>
    <w:rPr>
      <w:rFonts w:ascii="ˎ̥;Times New Roman" w:hAnsi="ˎ̥;Times New Roman" w:cs="ˎ̥;Times New Roman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43:00Z</dcterms:created>
  <dc:creator>微软用户</dc:creator>
  <dc:description/>
  <dc:language>en-US</dc:language>
  <cp:lastModifiedBy>A菏泽网站建设&amp;企业400电话办理</cp:lastModifiedBy>
  <cp:lastPrinted>2011-07-12T09:10:00Z</cp:lastPrinted>
  <dcterms:modified xsi:type="dcterms:W3CDTF">2023-11-07T13:02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ABD65002C4117B79A5484723D26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